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eastAsia="ar-SA"/>
        </w:rPr>
        <w:t xml:space="preserve">Приложение    1                                                             </w:t>
        <w:tab/>
        <w:tab/>
        <w:tab/>
        <w:tab/>
        <w:t xml:space="preserve">к   муниципальной программе  профилактики </w:t>
        <w:tab/>
        <w:tab/>
        <w:tab/>
        <w:tab/>
        <w:tab/>
        <w:t xml:space="preserve">безнадзорности, правонарушений и социального </w:t>
        <w:tab/>
        <w:tab/>
        <w:tab/>
        <w:tab/>
        <w:t xml:space="preserve">сиротства в детской среде города Евпатории Республики </w:t>
        <w:tab/>
        <w:tab/>
        <w:tab/>
        <w:t xml:space="preserve">Крым    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left="9781" w:right="0" w:hanging="0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 xml:space="preserve">к муниципальной программе   профилактики безнадзорности, правонарушений и социального сиротства в детской среде города Евпатории Республики Крым   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  <w:t>от ____________ № _______________</w:t>
      </w:r>
    </w:p>
    <w:p>
      <w:pPr>
        <w:pStyle w:val="Normal"/>
        <w:spacing w:lineRule="auto" w:line="240" w:before="0" w:after="0"/>
        <w:ind w:left="9073" w:right="0" w:firstLine="708"/>
        <w:rPr>
          <w:rFonts w:ascii="Liberation Serif;Times New Roman" w:hAnsi="Liberation Serif;Times New Roman" w:cs="Liberation Serif;Times New Roman"/>
          <w:color w:val="000000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408"/>
          <w:tab w:val="left" w:pos="8504" w:leader="none"/>
          <w:tab w:val="left" w:pos="8613" w:leader="none"/>
          <w:tab w:val="center" w:pos="9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ar-SA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838"/>
        <w:gridCol w:w="3800"/>
        <w:gridCol w:w="1304"/>
        <w:gridCol w:w="960"/>
        <w:gridCol w:w="1253"/>
        <w:gridCol w:w="1243"/>
        <w:gridCol w:w="1253"/>
        <w:gridCol w:w="1354"/>
        <w:gridCol w:w="1425"/>
        <w:gridCol w:w="40"/>
        <w:gridCol w:w="40"/>
      </w:tblGrid>
      <w:tr>
        <w:trPr>
          <w:trHeight w:val="378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наимен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firstLine="7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83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3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иск путей cнижения роста безнадзорности, беспризорности, асоциального поведения несовершеннолетних, социального сиротств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Доля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ивших преступления, в общем количестве лиц, совершивших преступ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рритории муниципального образования городской округ Евпатория 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74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2. Доля несовершеннолетних, обучающихся в образовательных и профессиональных  учреждениях, задействованных в мероприятиях по формированию здор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а жизни и профилактике суицидального поведения в общем количестве несовершеннолетних от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4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и устранение причин и условий,   способствующих совершению противоправных действий несовершеннолет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1. Доля обучающихся в образовательных и профессиональных  учреждениях, охваченных мероприятиями в рамках недель и месячников правовых зн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общем количестве несовершеннолетних от  7 до 18 лет, проживающих на территории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1081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Количество несовершеннолетних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ающихся в образовательных и профессиональных  учрежд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ействованных в трудовом отря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детей от информации, пропаганды и агитации, наносящей вред их здоровью, нравственному и духовному развитию, выработка и осуществление личностно-ориентированных психолого-педагогических и медицинских мер, а также социально-правовая поддержка подростка и его семьи.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 Доля несовершеннолетних, обучающихся в образовательных и профессиональных  учреждениях, охваченных мероприятиями, направленными на защиту детей  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и, пропаганды и агитации, наносящей вред  их здоровью, нравственному и духовному развитию, в общем количестве несовершеннолетних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7 до 18 лет, проживающих  на территории   городского округа Евпатория Республики Кры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 Количество изданных и распространенных справочно-информационных материалов по предупреждению детской безнадзорности и противоправного поведения несовершеннолетних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 3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 Количество размещенной социальной рекламы (постеров) посредством «Ситилайтов»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омплексной работы с семьями, находящимися в социально опасном положении и иной трудной ситуации, профилактика социального сиротства, оказание   специальной адресной помощ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мей, снятых с учета в комиссии по делам несовершеннолетних и защите их прав с положительной динамикой в общем числе семей, состоящих на учете в муниципальном банке данных о семьях и несовершеннолетних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2. Количество семей (родителей), охваченных коллективными и индивидуальными формами работы по психолого-педагогическому, юридическому просвещению.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  Количеств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иобретенных жилых помещ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ля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Количество установленных автоматических пожарных извещателей в местах проживания многодетных семей,а также семей, находящихся в социально опасном положении и трудной жизненной ситу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  <w:tab w:val="left" w:pos="8220" w:leader="none"/>
        </w:tabs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30" w:right="850" w:gutter="0" w:header="0" w:top="709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>
      <w:rFonts w:ascii="Symbol" w:hAnsi="Symbol" w:cs="Times New Roman"/>
      <w:b/>
      <w:bCs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7:00Z</dcterms:created>
  <dc:creator>AMD</dc:creator>
  <dc:description/>
  <dc:language>en-US</dc:language>
  <cp:lastModifiedBy/>
  <cp:lastPrinted>1995-11-21T17:41:00Z</cp:lastPrinted>
  <dcterms:modified xsi:type="dcterms:W3CDTF">2024-08-01T10:28:43Z</dcterms:modified>
  <cp:revision>11</cp:revision>
  <dc:subject/>
  <dc:title/>
</cp:coreProperties>
</file>